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Monsieur le rédacteur en chef, </w:t>
      </w:r>
      <w:r>
        <w:rPr>
          <w:highlight w:val="lightGray"/>
          <w:lang w:val="fr-CA"/>
        </w:rPr>
        <w:t>Madame la rédactrice en chef,</w:t>
      </w:r>
      <w:r>
        <w:rPr>
          <w:lang w:val="fr-CA"/>
        </w:rPr>
        <w:t xml:space="preserve"> </w:t>
      </w:r>
    </w:p>
    <w:p>
      <w:pPr>
        <w:pStyle w:val="Normal"/>
        <w:rPr>
          <w:lang w:val="fr-CA"/>
        </w:rPr>
      </w:pPr>
      <w:r>
        <w:rPr>
          <w:lang w:val="fr-CA"/>
        </w:rPr>
      </w:r>
    </w:p>
    <w:p>
      <w:pPr>
        <w:pStyle w:val="Normal"/>
        <w:rPr>
          <w:lang w:val="fr-CA"/>
        </w:rPr>
      </w:pPr>
      <w:r>
        <w:rPr>
          <w:lang w:val="fr-CA"/>
        </w:rPr>
        <w:t>Nous célébrons le 14 juin la Journée mondiale du donneur de sang dans le but de témoigner reconnaissance aux personnes qui donnent du sang  et des produits sanguins. Les organisations internationales de santé, par exemple l’Organisation mondiale de la sant</w:t>
      </w:r>
      <w:bookmarkStart w:id="0" w:name="_GoBack"/>
      <w:bookmarkEnd w:id="0"/>
      <w:r>
        <w:rPr>
          <w:lang w:val="fr-CA"/>
        </w:rPr>
        <w:t>é, ont pour objectif de recueillir 100 % des produits sanguins à partir de dons volontaires. Toutefois, au Canada, 70 % des approvisionnements en plasma servant à la fabrication de médicaments viennent de donneurs américains rémunérés. Il y a seulement sept (7) centres publics de collecte de plasma au Canada.</w:t>
      </w:r>
    </w:p>
    <w:p>
      <w:pPr>
        <w:pStyle w:val="Normal"/>
        <w:rPr>
          <w:lang w:val="fr-CA"/>
        </w:rPr>
      </w:pPr>
      <w:r>
        <w:rPr>
          <w:lang w:val="fr-CA"/>
        </w:rPr>
      </w:r>
    </w:p>
    <w:p>
      <w:pPr>
        <w:pStyle w:val="Normal"/>
        <w:rPr>
          <w:lang w:val="fr-CA"/>
        </w:rPr>
      </w:pPr>
      <w:r>
        <w:rPr>
          <w:lang w:val="fr-CA"/>
        </w:rPr>
        <w:t>Le gouvernement fédéral, et certaines provinces, ont autorisé des compagnies à but lucratif à ouvrir leurs portes et à payer les personnes pour leur plasma. Le Canada est parmi les trois seuls pays au monde qui paient les gens pour leur plasma. Cette voie à but lucratif met en péril l’approvisionnement en plasma au Canada car les cliniques vont vendre le plasma canadien sur le marché international.</w:t>
        <w:br/>
        <w:br/>
        <w:t>Pour augmenter les réserves de plasma, la Société canadienne du sang (SCS) prévoit améliorer la collecte. Nous avons besoin du soutien des partis provinciaux et fédéraux par rapport à cela, et il faut que chaque personne admissible roule sa manche et aide à sauver une vie. Dans le cadre de la Journée mondiale du donneur de sang, et du 150</w:t>
      </w:r>
      <w:r>
        <w:rPr>
          <w:vertAlign w:val="superscript"/>
          <w:lang w:val="fr-CA"/>
        </w:rPr>
        <w:t>e</w:t>
      </w:r>
      <w:r>
        <w:rPr>
          <w:lang w:val="fr-CA"/>
        </w:rPr>
        <w:t xml:space="preserve"> anniversaire du Canada, les personnes vivant au Canada doivent s’engager de nouveau à sauver la vie d’étrangers, et s’inscrire pour devenir donneur de sang ou de plasma. Donner est ce que nous faisons de mieu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3:00Z</dcterms:created>
  <dc:creator>adrienne silnicki</dc:creator>
  <dc:description/>
  <dc:language>en-US</dc:language>
  <cp:lastModifiedBy>Amelie Baillargeon</cp:lastModifiedBy>
  <dcterms:modified xsi:type="dcterms:W3CDTF">2017-06-0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